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i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Gam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be able to make offensive and defensive calls, Head Coa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uter  file called a game plan.  The game plan states which 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specific situations.  When it is time for an offensive play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Head  Coach  consults  the  team's  offensive  game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offensive pla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plan  is  a  computer file that provides a list of up to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s  or defenses that can be called in each play-calling situ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e o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 --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-- Short, Normal, o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4 possible situation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e, 1 down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, 3 down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, 2 down an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Head  Coach  must  provide  a  play  call,  first  the  sit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   Within  that  situation,  the game plan provides for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at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 provided must be an entry in the team's pl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play  to call depends upon the play percentage.  The play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how  many times out of 100 chances in that situation each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lled.  The total of all percentages for a given situation must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100.  For example, consider the following game plan line for offens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DIVER 20 DIVEL 20 SWEEPR 20 SWEEPL 10 BOMB 10 FL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lan line for 1 down and short offensive situations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% of the time call a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% of the time call a D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% of the time call a SW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% of the time call a SW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% of the time call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% of the time call a FL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sum of the percentages is 100, and that up to fiftee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ovided.   Fewer  than  fifteen  is  fine (in this case, six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Gam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provides two game plan files -- "standard.gp" and "beginner.g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game  plan  is  used  with  one the standard playboo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game plan is used with one of the beginner playbook. 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vided  game  plans,  as  explained  in  Section 3, Your Firs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Head Coach to generate play calls that are very realistic. 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 and  defense,  the  provided  game plans are conservativ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lot of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vided  game plans require that the provided playbooks, a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ead Coach system, must be provided when you start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names  in  the  game  plan must correspond with the play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.   Of  course, you can edit the provided game plans and play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reate  entirely  new files, but you must ensure that any pla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n is included in the pl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Gam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n file is a text file that can be processed like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in your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vided   game  plan  files  provided  with  Head  Coach  ar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ner.gp"  and  "standard.gp", as previously explained.  As you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ction  3,  Your  First  Game,  Head Coach makes it easy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game  plan.   However,  you  may  use any file name you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 your  own  game  plan files.  The ".gp" at the end o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specify the file type ("gp" means game plan), but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your own game plan file of any name, select "Other" as the game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n  the  Head Coach setup screen.  When the requester appea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.gp file for the desired gameplan by clicking o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the "File" gadget and typing in the file name. 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or  disk name click in the "Drawer" gadget and type the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1:</w:t>
        <w:tab/>
        <w:tab/>
        <w:t>(reads from floppy driv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y:</w:t>
        <w:tab/>
        <w:tab/>
        <w:t>(reads from the disk named "to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1:headcoach2  (reads from the draw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headcoach2"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ition named "dh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Coach assumes that game plan file names will end in ".gp"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ype a period in the file name, Head Coach assumes the ".gp"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.  However, if you would like to use a period with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gp", Head Coach will not assume the ending ".gp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game plan file: whatever.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causes  Head  Coach  to  retrieve  a  game  plan 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.something".   Since  you  provided a period and a file type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does not assume an ending ".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Game Pl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ways  to  alter  your  gameplan.   You  may select "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" from the Head Coach master screen.  Additionally,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ditor  (ED,  for  example)  to  build  or  modify  a game pl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o  use  a  text editor you must first understand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plan  file.  The game plan file consists of a series of entr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with "$"         --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begin with "$" -- A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lines allow you to place notations of any sort in the gam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Whenever  a  comment  line is encountered (th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),  the remainder of the line is ignored.  If the first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$", the line must be a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vided  game  plan  files ("beginner.gp" and "standard.gp"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lines that indicate the format of the file.  These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guide when creating your own game pl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lines within the files are grouped as shown in Table 9-1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line are a series of play percentage and play name pair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tates  the  probability  that  the play named will be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 For  example,  the  following is an excerpt from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tandard game plan, third down, short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ENSE 3 DOW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GOAL 15 RUSH 15 GOALDW 15 GOALDT 15 REG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ZONE3 10 AL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try  consists  of  seven  play percentage-play name pai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 adding  up  to 100%.  Therefore, for each defensive thi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rt  situation,  one of seven plays will be called. 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% cal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% call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% call GO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% call GO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% call 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% call Z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% call AL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pairs presented are distributed over two input lines.  The "+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first  line  indicates  that the line follow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as a continuation of the first line.  In this manner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fifteen pairs over as many lines as necessary.  Each lin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ed must end with a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